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ий сад № 43 «Бурати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ый конкурс на лучшую практическую разработку «Современные подходы к организации экологического образования детей дошкольного возраста Республики Дагестан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Экологическое образование дошкольников через организацию и проведение природоохранных акций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ЭКОЛОГИЧЕСКАЯ АКЦИЯ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8"/>
          <w:szCs w:val="6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8"/>
          <w:szCs w:val="68"/>
          <w:lang w:eastAsia="ru-RU"/>
        </w:rPr>
        <w:t>«Капелька в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drawing>
          <wp:inline distT="0" distB="0" distL="0" distR="0">
            <wp:extent cx="5350510" cy="533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хачкала 2017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Экологическое образование дошкольников через организацию и проведение природоохранных акц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ё большее внимания уделяется экологическому воспитанию, формированию основ экологического сознания и экологической культуры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ошкольников – это воспитание в детях способности понимать и любить окружающий мир, бережно относиться к нему. Д</w:t>
      </w:r>
      <w:r>
        <w:rPr>
          <w:rFonts w:cs="Times New Roman" w:ascii="Times New Roman" w:hAnsi="Times New Roman"/>
          <w:color w:val="000000"/>
          <w:sz w:val="28"/>
          <w:szCs w:val="28"/>
        </w:rPr>
        <w:t>ошкольное детство - начальный этап формирования личности человека, его ценностной ориентации в окружающем мире. Основным содержанием экологического воспитания в этот период является формирование у ребенка осознанного правильного отношения к природным явлениям и объектам, которые его окружа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детей с природой открываются возможности для эстетического, умственного, нравственного воспитания. Общение с природой обогащает духовную сферу человека, способствует формированию положительных моральных качеств.</w:t>
      </w:r>
      <w:r>
        <w:rPr>
          <w:rFonts w:eastAsia="Times New Roman" w:cs="Times New Roman" w:ascii="Times New Roman" w:hAnsi="Times New Roman"/>
          <w:color w:val="080A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й формой формирования экологической культуры дошкольников в нашем детском саду стало проведение природоохранных акций совместно с сотрудниками ГБУ ДО РД «Республиканского эколого - биологического центра  учащихся» (РЭБЦ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социально значимые мероприятия, предпринимаемые для достижения единой цели, прежде всего для развития  у детей и взрослых экологической культур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80A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ведения экологических ак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экологической культуры, экологического сознания и мировоззр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A0D"/>
          <w:sz w:val="28"/>
          <w:szCs w:val="28"/>
          <w:lang w:eastAsia="ru-RU"/>
        </w:rPr>
        <w:t>Широкий спектр структурных компонентов акции позволил  сделать данную работу интересной и привлекательно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данной формы работы обусловлен рядом причи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и направлены на формирование активной жизненной позиции, они помогают убедить ребенка в том, что от каждого человека, в том числе и от него зависит состояние окружающей нас среды. И даже маленький человек способен изменить в лучшую сторону своё окру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и позволяют добиться не механического запоминания правил поведения в природе и воспроизведения знаний, а трансформацию знаний в отношение. С этих позиций большое внимание уделяется посильной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кции  включены все члены педагогического процесса - и педагоги, и дети, и их роди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охранные акции позволяют развивать  положительное эмоциональное отношение к природе, желание беречь её и заботиться о н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акции, которые мы проводим,  являются комплексными мероприятиями, в ходе которых   решаются  одновременно  разные  задачи: познавательные,  нравственные,  этические, эстетические, что делает их особенно ценными. Так, на умственное развитие детей оказывают влияние различные мероприятия познавательного характера: наблюдения, пояснения взрослых, беседы, викторины. На нравственное развитие большое влияние оказывает практическая природоохранительная деятельность: развешивание кормушек для птиц, трудовые поручения, уход за растениями в группе и на участке детского сада, развешивание плакатов и многое другое. Эстетическое воспитание реализуется через всевозможные выставки детских рисунков, поделок из природ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е акции позволяют развивать положительное эмоциональное отношение к природе, желание беречь её и заботиться о ней.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" w:ascii="Times" w:hAnsi="Times"/>
          <w:sz w:val="28"/>
          <w:szCs w:val="28"/>
        </w:rPr>
        <w:drawing>
          <wp:inline distT="0" distB="0" distL="0" distR="0">
            <wp:extent cx="261366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ЭКОЛОГИЧЕ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А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>«Капелька в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90895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подрастающего поколения ответственного отношения к вод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двести обучающихся к осознанию того, что заботиться об  окружавшей природе может и должен каждый челове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итие навыков здорового образа жизн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мышл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юбовь и бережное отношение к природе, к вод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дготовительный этап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Беседы  с детьми: «Береги родную природу!», «Без воды нет жизни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ство с народной мудростью: пословицами, поговорками о бережном отношении к природ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ение художественной литературы экологического содерж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адывание загадок о природ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сматривание иллюстрац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ирод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держание акци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Чтение сказки «Путешествие капель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логическая викторина «Вода», где дети показали свои знания о в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Видео-экскурсию просмотр видео фильма «Круговорот воды в  природ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гадывание загадок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Выставка детских рисунков на тему: «Вода – это жизнь!»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Выставка  плакатов «Берегите воду!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охранные  акции  являются  действительно  эффективной  формой  работы  по  формированию  у  детей  представлений  о  взаимосвязи  человека  с  природой.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ши экологические мероприятия и акции проходят под общим девизом: «Только вместе, только дружно, помогать природе нужно!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 литературы: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детская энциклопедия, РОСМЕН. М.,  2014г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развивалок., ЭКСМО. М., 2012г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пеньки творчества. М.М. Байрамбекова, Махачкала., 2012г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авторских программ. Махачкала, 2008год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о филь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уговорот воды в  природе»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24"/>
        <w:jc w:val="center"/>
        <w:textAlignment w:val="baseline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СКАЗКА ПРО КАПЕЛЬКУ</w:t>
      </w:r>
    </w:p>
    <w:p>
      <w:pPr>
        <w:pStyle w:val="Style14"/>
        <w:spacing w:before="0" w:after="0"/>
        <w:jc w:val="right"/>
        <w:textAlignment w:val="baseline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Style14"/>
        <w:spacing w:before="0" w:after="0"/>
        <w:jc w:val="right"/>
        <w:textAlignment w:val="baseline"/>
        <w:rPr>
          <w:rStyle w:val="Emphasis"/>
          <w:rFonts w:cs="Times"/>
        </w:rPr>
      </w:pPr>
      <w:r>
        <w:rPr>
          <w:rFonts w:cs="Times" w:ascii="Times" w:hAnsi="Times"/>
        </w:rPr>
        <w:t>Автор сказки:</w:t>
      </w:r>
      <w:r>
        <w:rPr>
          <w:rStyle w:val="Appleconvertedspace"/>
          <w:rFonts w:cs="Times" w:ascii="Times" w:hAnsi="Times"/>
        </w:rPr>
        <w:t> </w:t>
      </w:r>
      <w:r>
        <w:rPr>
          <w:rStyle w:val="Emphasis"/>
          <w:rFonts w:cs="Times" w:ascii="Times" w:hAnsi="Times"/>
        </w:rPr>
        <w:t>Ирис Ревю</w:t>
      </w:r>
    </w:p>
    <w:p>
      <w:pPr>
        <w:pStyle w:val="Style14"/>
        <w:spacing w:before="0" w:after="0"/>
        <w:jc w:val="right"/>
        <w:textAlignment w:val="baseline"/>
        <w:rPr>
          <w:rStyle w:val="Emphasis"/>
          <w:rFonts w:cs="Times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rFonts w:ascii="Times" w:hAnsi="Times" w:cs="Times"/>
          <w:color w:val="333333"/>
          <w:sz w:val="22"/>
          <w:szCs w:val="22"/>
        </w:rPr>
      </w:pPr>
      <w:r>
        <w:rPr>
          <w:rFonts w:cs="Times" w:ascii="Times" w:hAnsi="Times"/>
          <w:color w:val="333333"/>
        </w:rPr>
        <w:drawing>
          <wp:inline distT="0" distB="0" distL="0" distR="0">
            <wp:extent cx="3580765" cy="348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ила на свете Капелька – маленькая и лёгкая. </w:t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ё домом было облако – высокое, мягкое, недосягаемое. На облачке жили и её подружки – хохотушки-капельки. Иногда они собирались вместе, и тогда облако становилось большим и тяжелым. И именовалось тучей.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color w:val="333333"/>
          <w:sz w:val="28"/>
          <w:szCs w:val="28"/>
        </w:rPr>
        <w:t>На туче Капелька и её подружки преображались. Они надевали новые наряды: тяжёлые и тёмные. Они становились большими каплями. И больше не могли удерживаться наверху. Они устремлялись вниз, на землю.</w:t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капелька однажды оказалась на земле. Земля показалась ей цветущим садом. Ласково светило солнышко, радостно пели птицы, пищали комарики, жужжали пчёлки. Кругом — зелёная трава, красные, жёлтые, фиолетовые цветы. «Ах, как хорошо» — думала Капелька.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color w:val="333333"/>
          <w:sz w:val="28"/>
          <w:szCs w:val="28"/>
        </w:rPr>
        <w:t>Спустившиеся вместе с ней другие капли прятались в земле между корнями растений, а некоторые собирались в ручейки. В ручейке оказалась и наша Капелька.</w:t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учей радовал всех весёлой песенкой. Звонкоголосый не стоял на месте. Он стремился к реке, река – к морю.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color w:val="333333"/>
          <w:sz w:val="28"/>
          <w:szCs w:val="28"/>
        </w:rPr>
        <w:t>А в море капель – миллионы. И затеряться легко. Но Капелька не потерялась. Когда пригрело солнышко, потоки теплого воздуха поднялись вверх, унося с собой маленькие капельки воды в виде пара. Так и Капелька  снова оказалась на небе.</w:t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лго ли? Скоро она опять соберётся с подружками и образует тучу. И всё повторится вновь.</w:t>
      </w:r>
    </w:p>
    <w:p>
      <w:pPr>
        <w:pStyle w:val="Heading1"/>
        <w:spacing w:before="0" w:after="24"/>
        <w:jc w:val="center"/>
        <w:textAlignment w:val="baseline"/>
        <w:rPr/>
      </w:pPr>
      <w:r>
        <w:rPr>
          <w:sz w:val="40"/>
          <w:szCs w:val="40"/>
        </w:rPr>
        <w:t>ВИКТОРИНА «ВОДА»</w:t>
      </w:r>
    </w:p>
    <w:p>
      <w:pPr>
        <w:pStyle w:val="Heading1"/>
        <w:spacing w:before="0" w:after="24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кторина «Вода» содержит вопросы, касающиеся воды и водосбережения. На все вопросы викторины даны ответы.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31"/>
      </w:tblGrid>
      <w:tr>
        <w:trPr>
          <w:trHeight w:val="88" w:hRule="atLeast"/>
        </w:trPr>
        <w:tc>
          <w:tcPr>
            <w:tcW w:w="4423" w:type="dxa"/>
            <w:tcBorders/>
          </w:tcPr>
          <w:p>
            <w:pPr>
              <w:pStyle w:val="Style14"/>
              <w:snapToGrid w:val="false"/>
              <w:spacing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Вы слыхали о воде?</w:t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Говорят, она везде!</w:t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В луже, в море, в океане,</w:t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И в водопроводном кране.</w:t>
            </w:r>
          </w:p>
          <w:p>
            <w:pPr>
              <w:pStyle w:val="Style14"/>
              <w:spacing w:before="0" w:after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14"/>
              <w:spacing w:before="0" w:after="0"/>
              <w:ind w:hanging="288"/>
              <w:jc w:val="center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3025" cy="2472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360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" w:hRule="atLeast"/>
        </w:trPr>
        <w:tc>
          <w:tcPr>
            <w:tcW w:w="4423" w:type="dxa"/>
            <w:tcBorders/>
          </w:tcPr>
          <w:p>
            <w:pPr>
              <w:pStyle w:val="Style14"/>
              <w:spacing w:before="0" w:after="0"/>
              <w:ind w:left="-108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51705" cy="2614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16" t="-8" r="13590" b="29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70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ind w:left="868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868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868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Как сосулька замерзает,</w:t>
            </w:r>
          </w:p>
          <w:p>
            <w:pPr>
              <w:pStyle w:val="Style14"/>
              <w:spacing w:lineRule="auto" w:line="360" w:before="0" w:after="0"/>
              <w:ind w:left="868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В лес туманом заползает,</w:t>
            </w:r>
          </w:p>
          <w:p>
            <w:pPr>
              <w:pStyle w:val="Style14"/>
              <w:spacing w:lineRule="auto" w:line="360" w:before="0" w:after="0"/>
              <w:ind w:left="868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Ледником в горах зовется,</w:t>
            </w:r>
          </w:p>
          <w:p>
            <w:pPr>
              <w:pStyle w:val="Style14"/>
              <w:spacing w:lineRule="auto" w:line="360" w:before="0" w:after="0"/>
              <w:ind w:left="868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Лентой серебристой вьется.</w:t>
            </w:r>
          </w:p>
          <w:p>
            <w:pPr>
              <w:pStyle w:val="Style14"/>
              <w:spacing w:before="0" w:after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4423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Мы привыкли, что вода –</w:t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Наша спутница всегда!</w:t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Без нее нам не умыться,</w:t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Не наесться, не напиться,</w:t>
            </w:r>
          </w:p>
          <w:p>
            <w:pPr>
              <w:pStyle w:val="Style14"/>
              <w:spacing w:lineRule="auto" w:line="360" w:before="0" w:after="0"/>
              <w:ind w:left="612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Смею вам я доложить:</w:t>
            </w:r>
          </w:p>
          <w:p>
            <w:pPr>
              <w:pStyle w:val="Style14"/>
              <w:spacing w:lineRule="auto" w:line="360" w:before="0" w:after="0"/>
              <w:ind w:left="612" w:right="-5" w:hanging="0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color w:val="3B3835"/>
                <w:sz w:val="28"/>
                <w:szCs w:val="28"/>
              </w:rPr>
              <w:t>Без нее нам не прожить!</w:t>
            </w:r>
          </w:p>
        </w:tc>
        <w:tc>
          <w:tcPr>
            <w:tcW w:w="5131" w:type="dxa"/>
            <w:tcBorders/>
          </w:tcPr>
          <w:p>
            <w:pPr>
              <w:pStyle w:val="Style14"/>
              <w:spacing w:before="0" w:after="0"/>
              <w:ind w:left="-211" w:right="-94" w:hanging="0"/>
              <w:jc w:val="center"/>
              <w:textAlignment w:val="baseline"/>
              <w:rPr>
                <w:color w:val="3B3835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8020" cy="2924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286" t="7898" r="16682" b="7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textAlignment w:val="baseline"/>
        <w:rPr>
          <w:b/>
          <w:b/>
          <w:color w:val="3B3835"/>
          <w:sz w:val="28"/>
          <w:szCs w:val="28"/>
        </w:rPr>
      </w:pPr>
      <w:r>
        <w:rPr>
          <w:b/>
          <w:color w:val="3B3835"/>
          <w:sz w:val="28"/>
          <w:szCs w:val="28"/>
        </w:rPr>
        <w:t>Вопросы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Меня льют, меня пьют, всем нужна я. Кто я такая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</w:t>
      </w:r>
      <w:r>
        <w:rPr>
          <w:i/>
          <w:sz w:val="28"/>
          <w:szCs w:val="28"/>
        </w:rPr>
        <w:t>: вода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 одной сказке король, собираясь выдать дочь замуж, объявил конкурс, на котором были заданы хитроумные вопросы. Один из вопросов был такой: «Что есть везде?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вода. Она и в воздухе и на земле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  <w:b w:val="false"/>
          <w:sz w:val="28"/>
          <w:szCs w:val="28"/>
        </w:rPr>
        <w:t>3. Какие свойства воды вы знаете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вода без цвета,  без вкуса, без запаха, не имеет формы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акие три состояния воды вы знаете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твёрдое (</w:t>
      </w:r>
      <w:r>
        <w:rPr>
          <w:rStyle w:val="Emphasis"/>
          <w:i w:val="false"/>
          <w:sz w:val="28"/>
          <w:szCs w:val="28"/>
        </w:rPr>
        <w:t>лёд, снег</w:t>
      </w:r>
      <w:r>
        <w:rPr>
          <w:i/>
          <w:sz w:val="28"/>
          <w:szCs w:val="28"/>
        </w:rPr>
        <w:t>), жидкое (</w:t>
      </w:r>
      <w:r>
        <w:rPr>
          <w:rStyle w:val="Emphasis"/>
          <w:i w:val="false"/>
          <w:sz w:val="28"/>
          <w:szCs w:val="28"/>
        </w:rPr>
        <w:t>вода</w:t>
      </w:r>
      <w:r>
        <w:rPr>
          <w:i/>
          <w:sz w:val="28"/>
          <w:szCs w:val="28"/>
        </w:rPr>
        <w:t>), газообразное (</w:t>
      </w:r>
      <w:r>
        <w:rPr>
          <w:rStyle w:val="Emphasis"/>
          <w:i w:val="false"/>
          <w:sz w:val="28"/>
          <w:szCs w:val="28"/>
        </w:rPr>
        <w:t>пар</w:t>
      </w:r>
      <w:r>
        <w:rPr>
          <w:i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Если посмотреть на глобус, какого цвета на нём больше всего? Чему соответствует этот цвет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сине-голубого, это цвет океанов, морей, рек, озёр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  <w:b w:val="false"/>
          <w:sz w:val="28"/>
          <w:szCs w:val="28"/>
        </w:rPr>
        <w:t>6. Можно ли пить воду океанов, морей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нет, потому что она соленая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Какая вода пригодна для питья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пресная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  <w:b w:val="false"/>
          <w:sz w:val="28"/>
          <w:szCs w:val="28"/>
        </w:rPr>
        <w:t>8. Как вы считаете, запасы пресной воды ограничены или безграничны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ограничены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Если запасы воды ограничены, то какой можно сделать вывод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воду надо беречь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  <w:b w:val="false"/>
          <w:sz w:val="28"/>
          <w:szCs w:val="28"/>
        </w:rPr>
        <w:t>10. В чём заключается бережное отношение к воде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не расходовать её бездумно, не засорять водоёмы, следить за тем, чтобы кран был полностью закрыт, когда не идёт использование воды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  <w:b w:val="false"/>
          <w:sz w:val="28"/>
          <w:szCs w:val="28"/>
        </w:rPr>
        <w:t>11. Может ли человек прожить без воды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нет, не может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Для справки: примером важной роли воды в организме может служить сам человек. В младенческом возрасте её количество в нашем теле составляет 86%. По мере роста и развития организма, доля воды снижается. У взрослого она составляет 60%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 Могут ли растения и животные прожить без воды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нет, не могут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  <w:b w:val="false"/>
          <w:sz w:val="28"/>
          <w:szCs w:val="28"/>
        </w:rPr>
        <w:t>13. Что мы делаем с помощью воды?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Ответ: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пьём, варим еду, стираем, плаваем, купаемся, моемся, создаём материальные блага (создание производств возможно только с использованием воды), поливаем растения, поим животных.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sz w:val="28"/>
          <w:szCs w:val="28"/>
        </w:rPr>
        <w:t>Для справки: животные и растения в значительной мере состоят из воды. Процентное содержание воды в растениях и животных варьируется от 50 до 99%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4. </w:t>
      </w:r>
      <w:r>
        <w:rPr>
          <w:sz w:val="28"/>
          <w:szCs w:val="28"/>
        </w:rPr>
        <w:t>Угадай морских животных по картинкам.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ит, осьминог, морской конек, морская черепаха, медуза, скат, дельфин, рыбки и др.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685" cy="392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68" t="8955" r="11665" b="1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1465" cy="384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18" t="16759" r="9799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0060" cy="445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19" t="5097" r="33128" b="3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9255" cy="424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73" t="-8" r="9336" b="1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840" cy="5141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432" t="-8" r="20829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685" cy="3562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62" t="8450" r="8738" b="1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05450" cy="401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64" t="22069" r="6120" b="1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05450" cy="4721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51" t="4032" r="5545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тешествие по сказкам.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из водяных жителей утащил Дюймовочку? (Жаба)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840" cy="3863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41" t="13753" r="2962" b="1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Где нашел свой ключик Буратино? (В пруду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1465" cy="3909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052" t="-8" r="8069" b="1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спасался от лисы в полынье? (Серая шейка)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325" cy="4507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956" t="-8" r="22867" b="1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кой сказке речка была молочной? (Гуси-лебеди)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0" cy="3891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300" t="4545" r="25290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sz w:val="36"/>
          <w:szCs w:val="36"/>
        </w:rPr>
        <w:t>ЗАГАДКИ О ВОДЕ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56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43" t="13926" r="-6" b="1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6840" w:leader="none"/>
        </w:tabs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4102735" cy="3437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19">
    <w:name w:val="c19"/>
    <w:basedOn w:val="Style12"/>
    <w:qFormat/>
    <w:rPr/>
  </w:style>
  <w:style w:type="character" w:styleId="C37">
    <w:name w:val="c37"/>
    <w:basedOn w:val="Style12"/>
    <w:qFormat/>
    <w:rPr/>
  </w:style>
  <w:style w:type="character" w:styleId="C40">
    <w:name w:val="c40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>j</dc:creator>
  <dc:description/>
  <cp:keywords/>
  <dc:language>en-US</dc:language>
  <cp:lastModifiedBy>DNA7 X86</cp:lastModifiedBy>
  <cp:lastPrinted>2017-02-16T08:50:00Z</cp:lastPrinted>
  <dcterms:modified xsi:type="dcterms:W3CDTF">2017-02-16T06:52:00Z</dcterms:modified>
  <cp:revision>39</cp:revision>
  <dc:subject/>
  <dc:title/>
</cp:coreProperties>
</file>